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6" w:space="1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untainbike – Rennen für Jederman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/>
      </w:pPr>
      <w:r>
        <w:rPr/>
        <w:t>Wann:</w:t>
        <w:tab/>
        <w:tab/>
        <w:t>10. Oktober</w:t>
        <w:tab/>
        <w:tab/>
        <w:t>-</w:t>
        <w:tab/>
        <w:t>14.00 Uhr</w:t>
        <w:tab/>
        <w:t>-</w:t>
        <w:tab/>
        <w:t>1. Start</w:t>
      </w:r>
    </w:p>
    <w:p>
      <w:pPr>
        <w:pStyle w:val="Normal"/>
        <w:rPr>
          <w:sz w:val="28"/>
        </w:rPr>
      </w:pPr>
      <w:r>
        <w:rPr>
          <w:sz w:val="28"/>
        </w:rPr>
        <w:t>Wo:</w:t>
        <w:tab/>
        <w:tab/>
        <w:tab/>
        <w:t xml:space="preserve">Flur Meiningen – Dreißigacker,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Verlängerung Straße „Schöne Aussicht“</w:t>
      </w:r>
    </w:p>
    <w:p>
      <w:pPr>
        <w:pStyle w:val="Normal"/>
        <w:rPr>
          <w:sz w:val="28"/>
        </w:rPr>
      </w:pPr>
      <w:r>
        <w:rPr>
          <w:sz w:val="28"/>
        </w:rPr>
        <w:t>Distanz:</w:t>
        <w:tab/>
        <w:tab/>
        <w:t>1 Runde ca.1,9  km (Kinder) bzw. 4,5km (Jgd./Erwachsene)</w:t>
      </w:r>
    </w:p>
    <w:p>
      <w:pPr>
        <w:pStyle w:val="Normal"/>
        <w:rPr/>
      </w:pPr>
      <w:r>
        <w:rPr>
          <w:sz w:val="28"/>
        </w:rPr>
        <w:t>Strecke:</w:t>
        <w:tab/>
        <w:tab/>
        <w:t>Rundkurs mit Feld-, Fahr- und Wiesenwegen</w:t>
      </w:r>
    </w:p>
    <w:p>
      <w:pPr>
        <w:pStyle w:val="Normal"/>
        <w:rPr>
          <w:sz w:val="28"/>
        </w:rPr>
      </w:pPr>
      <w:r>
        <w:rPr>
          <w:sz w:val="28"/>
        </w:rPr>
        <w:t>Start und Ziel:</w:t>
        <w:tab/>
        <w:t>Asphaltstraße in Verlängerung der Str. „Schöne Aussicht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ltersklassen/</w:t>
        <w:tab/>
        <w:t>Kinder</w:t>
        <w:tab/>
        <w:tab/>
        <w:t>unter 9 Jahre</w:t>
        <w:tab/>
        <w:tab/>
        <w:t>1 Runde</w:t>
      </w:r>
    </w:p>
    <w:p>
      <w:pPr>
        <w:pStyle w:val="Normal"/>
        <w:rPr>
          <w:sz w:val="28"/>
        </w:rPr>
      </w:pPr>
      <w:r>
        <w:rPr>
          <w:sz w:val="28"/>
        </w:rPr>
        <w:t>Distanzen:</w:t>
        <w:tab/>
        <w:tab/>
        <w:t>Kinder</w:t>
        <w:tab/>
        <w:tab/>
        <w:t>unter 11 Jahre</w:t>
        <w:tab/>
        <w:tab/>
        <w:t>1 Runde</w:t>
      </w:r>
    </w:p>
    <w:p>
      <w:pPr>
        <w:pStyle w:val="Normal"/>
        <w:rPr/>
      </w:pPr>
      <w:r>
        <w:rPr>
          <w:sz w:val="28"/>
        </w:rPr>
        <w:tab/>
        <w:tab/>
        <w:tab/>
        <w:t>Kinder</w:t>
        <w:tab/>
        <w:tab/>
        <w:t>11 + 12 Jahre</w:t>
        <w:tab/>
        <w:tab/>
        <w:t>3 Runden</w:t>
      </w:r>
    </w:p>
    <w:p>
      <w:pPr>
        <w:pStyle w:val="Normal"/>
        <w:rPr/>
      </w:pPr>
      <w:r>
        <w:rPr>
          <w:sz w:val="28"/>
        </w:rPr>
        <w:tab/>
        <w:tab/>
        <w:tab/>
        <w:t>Kinder</w:t>
        <w:tab/>
        <w:tab/>
        <w:t>13 + 14 Jahre</w:t>
        <w:tab/>
        <w:tab/>
        <w:t>5 Runden</w:t>
      </w:r>
    </w:p>
    <w:p>
      <w:pPr>
        <w:pStyle w:val="Normal"/>
        <w:rPr/>
      </w:pPr>
      <w:r>
        <w:rPr>
          <w:sz w:val="28"/>
        </w:rPr>
        <w:tab/>
        <w:tab/>
        <w:tab/>
        <w:t>Jugendliche</w:t>
        <w:tab/>
        <w:tab/>
        <w:t>15-18 Jahre</w:t>
        <w:tab/>
        <w:tab/>
        <w:tab/>
        <w:t>4 Runden</w:t>
      </w:r>
    </w:p>
    <w:p>
      <w:pPr>
        <w:pStyle w:val="Normal"/>
        <w:rPr/>
      </w:pPr>
      <w:r>
        <w:rPr>
          <w:sz w:val="28"/>
        </w:rPr>
        <w:tab/>
        <w:tab/>
        <w:tab/>
        <w:t>Herren</w:t>
        <w:tab/>
        <w:tab/>
        <w:t>19-30 Jahre</w:t>
        <w:tab/>
        <w:tab/>
        <w:tab/>
        <w:t>4 Runden</w:t>
      </w:r>
    </w:p>
    <w:p>
      <w:pPr>
        <w:pStyle w:val="Normal"/>
        <w:rPr/>
      </w:pPr>
      <w:r>
        <w:rPr>
          <w:sz w:val="28"/>
        </w:rPr>
        <w:tab/>
        <w:tab/>
        <w:tab/>
        <w:t>Herren</w:t>
        <w:tab/>
        <w:tab/>
        <w:t>31-40 Jahre</w:t>
        <w:tab/>
        <w:tab/>
        <w:tab/>
        <w:t>4 Runden</w:t>
      </w:r>
    </w:p>
    <w:p>
      <w:pPr>
        <w:pStyle w:val="Normal"/>
        <w:rPr/>
      </w:pPr>
      <w:r>
        <w:rPr>
          <w:sz w:val="28"/>
        </w:rPr>
        <w:tab/>
        <w:tab/>
        <w:tab/>
        <w:t>Herren</w:t>
        <w:tab/>
        <w:tab/>
        <w:t>über 40 Jahre</w:t>
        <w:tab/>
        <w:tab/>
        <w:t>4 Runden</w:t>
      </w:r>
    </w:p>
    <w:p>
      <w:pPr>
        <w:pStyle w:val="Normal"/>
        <w:rPr/>
      </w:pPr>
      <w:r>
        <w:rPr>
          <w:sz w:val="28"/>
        </w:rPr>
        <w:tab/>
        <w:tab/>
        <w:tab/>
        <w:t>Damen</w:t>
        <w:tab/>
        <w:tab/>
        <w:tab/>
        <w:tab/>
        <w:tab/>
        <w:tab/>
        <w:t>4 Runden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 xml:space="preserve">* entsprechend den Regeln des Bundes Deutscher Radfahrer fährt derjenige Sportler 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in der angegebenen Altersklasse, der im laufenden Kalenderjahr das Alter erreicht !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tartgeld:</w:t>
        <w:tab/>
        <w:tab/>
        <w:t xml:space="preserve">5,00 € / Kinder frei </w:t>
      </w:r>
    </w:p>
    <w:p>
      <w:pPr>
        <w:pStyle w:val="Heading1"/>
        <w:rPr/>
      </w:pPr>
      <w:r>
        <w:rPr/>
        <w:t>Startbedingungen:</w:t>
        <w:tab/>
        <w:t>-    Sturzhelm ist Pflich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triebssicheres MTB oder Trecking-Ra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chriftliche Erlaubnis der Eltern bei Kindern und Jugendlichen unter 18 Jahren (am Start vorzulegen !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hrungen:</w:t>
        <w:tab/>
        <w:tab/>
        <w:t xml:space="preserve">Platz 1-3 in jeder Altersklasse </w:t>
        <w:tab/>
        <w:tab/>
        <w:t>- Sachpreis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Platz 1-6 in jeder Altersklasse</w:t>
        <w:tab/>
        <w:tab/>
        <w:t>- Urkund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anstalter:</w:t>
        <w:tab/>
        <w:t>RSV Blau-Weiß Meiningen</w:t>
      </w:r>
    </w:p>
    <w:p>
      <w:pPr>
        <w:pStyle w:val="Normal"/>
        <w:rPr>
          <w:sz w:val="28"/>
        </w:rPr>
      </w:pPr>
      <w:r>
        <w:rPr>
          <w:sz w:val="28"/>
        </w:rPr>
        <w:t>WAV:</w:t>
        <w:tab/>
        <w:tab/>
        <w:t>Dietmar Scheibe, Meini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nmeldungen:</w:t>
        <w:tab/>
        <w:t>Bis Donnerstag, den 08. Oktober 2009 an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Dietmar Scheibe, Am Steingraben 36, 98617 Meiningen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lang w:val="en-GB"/>
        </w:rPr>
        <w:t>Tel./Fax.: 03693 / 711081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>Email: scheibe-meiningen@t-online.de</w:t>
      </w:r>
    </w:p>
    <w:p>
      <w:pPr>
        <w:pStyle w:val="Normal"/>
        <w:rPr>
          <w:sz w:val="28"/>
        </w:rPr>
      </w:pPr>
      <w:r>
        <w:rPr>
          <w:sz w:val="28"/>
        </w:rPr>
        <w:t>Anzugeben sind:</w:t>
        <w:tab/>
        <w:t>Name, Vorname, Adresse, Tel.-Nr., Geburtsdat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nfahrt: </w:t>
        <w:tab/>
        <w:tab/>
      </w:r>
      <w:r>
        <w:rPr/>
        <w:t xml:space="preserve">über Meiningen-Dreißigacker, Zufahrt über Ortslage </w:t>
      </w:r>
    </w:p>
    <w:p>
      <w:pPr>
        <w:pStyle w:val="Normal"/>
        <w:ind w:left="1416" w:firstLine="708"/>
        <w:rPr/>
      </w:pPr>
      <w:r>
        <w:rPr/>
        <w:t>An der „Unteren Linde“ rechts einbiegen, Str. „Schulberg“</w:t>
      </w:r>
    </w:p>
    <w:p>
      <w:pPr>
        <w:pStyle w:val="Normal"/>
        <w:ind w:left="1416" w:firstLine="708"/>
        <w:rPr/>
      </w:pPr>
      <w:r>
        <w:rPr/>
        <w:t xml:space="preserve">bis Einkaufcenter Eberwein, dahinter rechts einbiegen in die </w:t>
      </w:r>
    </w:p>
    <w:p>
      <w:pPr>
        <w:pStyle w:val="Normal"/>
        <w:ind w:left="1416" w:firstLine="708"/>
        <w:rPr/>
      </w:pPr>
      <w:r>
        <w:rPr/>
        <w:t>Str. „Schöne Aussicht“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24:00Z</dcterms:created>
  <dc:creator>Scheibe</dc:creator>
  <dc:description/>
  <dc:language>en-US</dc:language>
  <cp:lastModifiedBy>KSB</cp:lastModifiedBy>
  <cp:lastPrinted>2003-09-23T17:54:00Z</cp:lastPrinted>
  <dcterms:modified xsi:type="dcterms:W3CDTF">2009-09-29T07:24:00Z</dcterms:modified>
  <cp:revision>2</cp:revision>
  <dc:subject/>
  <dc:title>Mountainbike – Rennen für Jedermann</dc:title>
</cp:coreProperties>
</file>