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Jedermann – Bergzeitfahr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5645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Wann:</w:t>
        <w:tab/>
        <w:tab/>
        <w:t xml:space="preserve">21. Juni 2008 </w:t>
        <w:tab/>
        <w:t>-</w:t>
        <w:tab/>
        <w:t>13.45 Uhr</w:t>
        <w:tab/>
        <w:t>-</w:t>
        <w:tab/>
        <w:t>1. Start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:</w:t>
        <w:tab/>
        <w:tab/>
        <w:tab/>
        <w:t>Schloss Landsberg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reffpunkt: Am Beginn der Auffahrt zum Schloss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670 Meter</w:t>
      </w:r>
    </w:p>
    <w:p>
      <w:pPr>
        <w:pStyle w:val="Normal"/>
        <w:rPr>
          <w:sz w:val="28"/>
        </w:rPr>
      </w:pPr>
      <w:r>
        <w:rPr>
          <w:sz w:val="28"/>
        </w:rPr>
        <w:t>Start:</w:t>
        <w:tab/>
        <w:tab/>
        <w:tab/>
        <w:t>Am Beginn der Auffahrt zum Schloss, rechte Straßeneinfahrt</w:t>
      </w:r>
    </w:p>
    <w:p>
      <w:pPr>
        <w:pStyle w:val="Normal"/>
        <w:rPr>
          <w:sz w:val="28"/>
        </w:rPr>
      </w:pPr>
      <w:r>
        <w:rPr>
          <w:sz w:val="28"/>
        </w:rPr>
        <w:t>Ziel:</w:t>
        <w:tab/>
        <w:tab/>
        <w:tab/>
        <w:t>Im Burghof Schloss Land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tersklassen:</w:t>
        <w:tab/>
        <w:t>Kinder</w:t>
        <w:tab/>
        <w:tab/>
        <w:t>unter 9 Jahr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inder</w:t>
        <w:tab/>
        <w:tab/>
        <w:t>unter 11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3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der</w:t>
        <w:tab/>
        <w:tab/>
        <w:t>unter 15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gendliche</w:t>
        <w:tab/>
        <w:tab/>
        <w:t>15-18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unt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en</w:t>
        <w:tab/>
        <w:tab/>
        <w:t>über 40 Jah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m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* entsprechend den Regeln des Bundes Deutscher Radfahrer fährt derjenige Sportle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in der angegebenen Altersklasse, der im laufenden Kalenderjahr das Alter erreicht 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Startgeld:</w:t>
        <w:tab/>
        <w:tab/>
        <w:t>Jugendliche/Herren/Damen = 2 Eu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hrungen:</w:t>
        <w:tab/>
        <w:tab/>
        <w:t xml:space="preserve">Platz 1- 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 3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</w:r>
      <w:r>
        <w:rPr>
          <w:b/>
          <w:sz w:val="28"/>
        </w:rPr>
        <w:t>Erbeten bis Donnerstag, den 19. Juni 2008 a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p 711081 // mobil: 0170/4320007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</w:r>
      <w:r>
        <w:rPr>
          <w:sz w:val="28"/>
        </w:rPr>
        <w:t>eMail: scheibe-meiningen@t-online.d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i/>
          <w:iCs/>
          <w:sz w:val="28"/>
        </w:rPr>
        <w:t>oder am Veranstaltungstag bis 13.00 Uhr!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30:00Z</dcterms:created>
  <dc:creator>KSB_</dc:creator>
  <dc:description/>
  <cp:keywords/>
  <dc:language>en-US</dc:language>
  <cp:lastModifiedBy>Ich</cp:lastModifiedBy>
  <cp:lastPrinted>2004-09-06T15:26:00Z</cp:lastPrinted>
  <dcterms:modified xsi:type="dcterms:W3CDTF">2008-06-08T13:30:00Z</dcterms:modified>
  <cp:revision>2</cp:revision>
  <dc:subject/>
  <dc:title>Zum Gewerbegebietsfest in Dreißigacker</dc:title>
</cp:coreProperties>
</file>