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3200</wp:posOffset>
            </wp:positionH>
            <wp:positionV relativeFrom="paragraph">
              <wp:posOffset>5257800</wp:posOffset>
            </wp:positionV>
            <wp:extent cx="10725150" cy="514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43200</wp:posOffset>
            </wp:positionH>
            <wp:positionV relativeFrom="paragraph">
              <wp:posOffset>-114300</wp:posOffset>
            </wp:positionV>
            <wp:extent cx="10725150" cy="525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3314700" cy="20574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57400"/>
                        </a:xfrm>
                        <a:prstGeom prst="rect"/>
                        <a:solidFill>
                          <a:srgbClr val="FFFFCC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Radeln für einen guten Zwe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rt 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Freibad ‚Rohrer Stirn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Terras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rmin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28.06.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eit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10:00 Uhr bis 16:00 Uhr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 Rahmenprogramm                       mit Überraschungsgäst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is ca. 21:00 Uhr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61pt;height:162pt;mso-wrap-distance-left:9.05pt;mso-wrap-distance-right:9.05pt;mso-wrap-distance-top:0pt;mso-wrap-distance-bottom:0pt;margin-top:144pt;mso-position-vertical-relative:text;margin-left:-63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Radeln für einen guten Zwe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rt :</w:t>
                      </w:r>
                      <w:r>
                        <w:rPr>
                          <w:sz w:val="32"/>
                          <w:szCs w:val="32"/>
                        </w:rPr>
                        <w:t xml:space="preserve">       Freibad ‚Rohrer Stirn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Terrasse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rmin: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28.06.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Zeit:</w:t>
                      </w:r>
                      <w:r>
                        <w:rPr>
                          <w:sz w:val="32"/>
                          <w:szCs w:val="32"/>
                        </w:rPr>
                        <w:t xml:space="preserve">        10:00 Uhr bis 16:00 Uhr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( Rahmenprogramm                       mit Überraschungsgäst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>bis ca. 21:00 Uhr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4572000" cy="4572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FFFF00"/>
                                <w:sz w:val="44"/>
                                <w:szCs w:val="44"/>
                              </w:rPr>
                              <w:t>5. Meininger Cycling–Marathon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00"/>
                          <w:sz w:val="44"/>
                          <w:szCs w:val="44"/>
                        </w:rPr>
                        <w:t>„</w:t>
                      </w:r>
                      <w:r>
                        <w:rPr>
                          <w:b/>
                          <w:color w:val="FFFF00"/>
                          <w:sz w:val="44"/>
                          <w:szCs w:val="44"/>
                        </w:rPr>
                        <w:t>5. Meininger Cycling–Marathon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229100</wp:posOffset>
                </wp:positionV>
                <wp:extent cx="4114800" cy="8001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CCFF99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ldung ( 3’er Teams o. Einzelteilnehmer )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ail :    faulbrueck-meiningen@t-online.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:      03681 32 1544  ( Mo. – Fr. von 07:00 bis 15:30 Uhr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andy: 0170 10843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324pt;height:63pt;mso-wrap-distance-left:9.05pt;mso-wrap-distance-right:9.05pt;mso-wrap-distance-top:0pt;mso-wrap-distance-bottom:0pt;margin-top:333pt;mso-position-vertical-relative:text;margin-left:-63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ldung ( 3’er Teams o. Einzelteilnehmer )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Mail :    faulbrueck-meiningen@t-online.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:      03681 32 1544  ( Mo. – Fr. von 07:00 bis 15:30 Uhr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andy: 0170 1084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1485900" cy="4572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CC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usdau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17pt;height:36pt;mso-wrap-distance-left:9.05pt;mso-wrap-distance-right:9.05pt;mso-wrap-distance-top:0pt;mso-wrap-distance-bottom:0pt;margin-top:45pt;mso-position-vertical-relative:text;margin-left:315pt;mso-position-horizontal-relative:text">
                <v:fill opacity="32112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>Ausda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1143000" cy="4572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CCCC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40"/>
                                <w:szCs w:val="40"/>
                              </w:rPr>
                              <w:t>Fit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90pt;height:36pt;mso-wrap-distance-left:9.05pt;mso-wrap-distance-right:9.05pt;mso-wrap-distance-top:0pt;mso-wrap-distance-bottom:0pt;margin-top:252pt;mso-position-vertical-relative:text;margin-left:234pt;mso-position-horizontal-relative:text">
                <v:fill opacity="32112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40"/>
                          <w:szCs w:val="40"/>
                        </w:rPr>
                        <w:t>Fit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0</wp:posOffset>
                </wp:positionV>
                <wp:extent cx="800100" cy="4572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CCFFCC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40"/>
                                <w:szCs w:val="40"/>
                              </w:rPr>
                              <w:t>F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3pt;height:36pt;mso-wrap-distance-left:9.05pt;mso-wrap-distance-right:9.05pt;mso-wrap-distance-top:0pt;mso-wrap-distance-bottom:0pt;margin-top:135pt;mso-position-vertical-relative:text;margin-left:342pt;mso-position-horizontal-relative:text">
                <v:fill opacity="32112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40"/>
                          <w:szCs w:val="40"/>
                        </w:rPr>
                        <w:t>F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9486900</wp:posOffset>
                </wp:positionV>
                <wp:extent cx="41148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CCFF99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ldung ( 3’er Teams o. Einzelteilnehmer )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ail :    faulbrueck-meiningen@t-online.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.:      03681 32 1544  ( Mo. – Fr. von 07:00 bis 15:30 Uhr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ndy: 0170 10843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324pt;height:63pt;mso-wrap-distance-left:9.05pt;mso-wrap-distance-right:9.05pt;mso-wrap-distance-top:0pt;mso-wrap-distance-bottom:0pt;margin-top:747pt;mso-position-vertical-relative:text;margin-left:-63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ldung ( 3’er Teams o. Einzelteilnehmer )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Mail :    faulbrueck-meiningen@t-online.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l.:      03681 32 1544  ( Mo. – Fr. von 07:00 bis 15:30 Uhr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ndy: 0170 1084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7200900</wp:posOffset>
                </wp:positionV>
                <wp:extent cx="3314700" cy="2057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57400"/>
                        </a:xfrm>
                        <a:prstGeom prst="rect"/>
                        <a:solidFill>
                          <a:srgbClr val="FFFFCC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Radeln für einen guten Zwe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rt 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Freibad ‚Rohrer Stirn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Terras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rmin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28.06.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eit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10:00 Uhr bis 16:00 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 Rahmenprogra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mit Überraschungsgäst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is ca. 21:00 Uhr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61pt;height:162pt;mso-wrap-distance-left:9.05pt;mso-wrap-distance-right:9.05pt;mso-wrap-distance-top:0pt;mso-wrap-distance-bottom:0pt;margin-top:567pt;mso-position-vertical-relative:text;margin-left:-63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Radeln für einen guten Zwe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rt :</w:t>
                      </w:r>
                      <w:r>
                        <w:rPr>
                          <w:sz w:val="32"/>
                          <w:szCs w:val="32"/>
                        </w:rPr>
                        <w:t xml:space="preserve">       Freibad ‚Rohrer Stirn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Terrasse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rmin: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28.06.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Zeit:</w:t>
                      </w:r>
                      <w:r>
                        <w:rPr>
                          <w:sz w:val="32"/>
                          <w:szCs w:val="32"/>
                        </w:rPr>
                        <w:t xml:space="preserve">        10:00 Uhr bis 16:00 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>( Rahmenprogra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mit Überraschungsgäst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>bis ca. 21:00 Uhr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5486400</wp:posOffset>
                </wp:positionV>
                <wp:extent cx="57150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FFFF00"/>
                                <w:sz w:val="44"/>
                                <w:szCs w:val="44"/>
                              </w:rPr>
                              <w:t>5. Meininger Outdoor  Cycling –Marathon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43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00"/>
                          <w:sz w:val="44"/>
                          <w:szCs w:val="44"/>
                        </w:rPr>
                        <w:t>„</w:t>
                      </w:r>
                      <w:r>
                        <w:rPr>
                          <w:b/>
                          <w:color w:val="FFFF00"/>
                          <w:sz w:val="44"/>
                          <w:szCs w:val="44"/>
                        </w:rPr>
                        <w:t>5. Meininger Outdoor  Cycling –Marathon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0</wp:posOffset>
                </wp:positionV>
                <wp:extent cx="14859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CC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usdau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17pt;height:36pt;mso-wrap-distance-left:9.05pt;mso-wrap-distance-right:9.05pt;mso-wrap-distance-top:0pt;mso-wrap-distance-bottom:0pt;margin-top:468pt;mso-position-vertical-relative:text;margin-left:315pt;mso-position-horizontal-relative:text">
                <v:fill opacity="32112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>Ausda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7086600</wp:posOffset>
                </wp:positionV>
                <wp:extent cx="8001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CCFFCC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40"/>
                                <w:szCs w:val="40"/>
                              </w:rPr>
                              <w:t>F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3pt;height:36pt;mso-wrap-distance-left:9.05pt;mso-wrap-distance-right:9.05pt;mso-wrap-distance-top:0pt;mso-wrap-distance-bottom:0pt;margin-top:558pt;mso-position-vertical-relative:text;margin-left:342pt;mso-position-horizontal-relative:text">
                <v:fill opacity="32112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40"/>
                          <w:szCs w:val="40"/>
                        </w:rPr>
                        <w:t>F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00</wp:posOffset>
                </wp:positionV>
                <wp:extent cx="11430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CCCC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40"/>
                                <w:szCs w:val="40"/>
                              </w:rPr>
                              <w:t>Fit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90pt;height:36pt;mso-wrap-distance-left:9.05pt;mso-wrap-distance-right:9.05pt;mso-wrap-distance-top:0pt;mso-wrap-distance-bottom:0pt;margin-top:675pt;mso-position-vertical-relative:text;margin-left:234pt;mso-position-horizontal-relative:text">
                <v:fill opacity="32112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40"/>
                          <w:szCs w:val="40"/>
                        </w:rPr>
                        <w:t>Fit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56007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FFFF00"/>
                                <w:sz w:val="44"/>
                                <w:szCs w:val="44"/>
                              </w:rPr>
                              <w:t>5. Meininger Outdoor  Cycling –Marathon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00"/>
                          <w:sz w:val="44"/>
                          <w:szCs w:val="44"/>
                        </w:rPr>
                        <w:t>„</w:t>
                      </w:r>
                      <w:r>
                        <w:rPr>
                          <w:b/>
                          <w:color w:val="FFFF00"/>
                          <w:sz w:val="44"/>
                          <w:szCs w:val="44"/>
                        </w:rPr>
                        <w:t>5. Meininger Outdoor  Cycling –Marathon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98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08:00Z</dcterms:created>
  <dc:creator>TH180948</dc:creator>
  <dc:description/>
  <cp:keywords/>
  <dc:language>en-US</dc:language>
  <cp:lastModifiedBy>TH180948</cp:lastModifiedBy>
  <cp:lastPrinted>2008-01-24T13:43:00Z</cp:lastPrinted>
  <dcterms:modified xsi:type="dcterms:W3CDTF">2008-02-28T14:20:00Z</dcterms:modified>
  <cp:revision>6</cp:revision>
  <dc:subject/>
  <dc:title/>
</cp:coreProperties>
</file>