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6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ntainbike – Rennen für Jederman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/>
      </w:pPr>
      <w:r>
        <w:rPr/>
        <w:t>Wann:</w:t>
        <w:tab/>
        <w:tab/>
        <w:t>06. Oktober</w:t>
        <w:tab/>
        <w:tab/>
        <w:t>-</w:t>
        <w:tab/>
        <w:t>14.00 Uhr</w:t>
        <w:tab/>
        <w:t>-</w:t>
        <w:tab/>
        <w:t>1. Start</w:t>
      </w:r>
    </w:p>
    <w:p>
      <w:pPr>
        <w:pStyle w:val="Normal"/>
        <w:rPr>
          <w:sz w:val="28"/>
        </w:rPr>
      </w:pPr>
      <w:r>
        <w:rPr>
          <w:sz w:val="28"/>
        </w:rPr>
        <w:t>Wo:</w:t>
        <w:tab/>
        <w:tab/>
        <w:tab/>
        <w:t xml:space="preserve">Flur Meiningen – Dreißigacker,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Verlängerung Str. „Schöne Aussicht“</w:t>
      </w:r>
    </w:p>
    <w:p>
      <w:pPr>
        <w:pStyle w:val="Normal"/>
        <w:rPr>
          <w:sz w:val="28"/>
        </w:rPr>
      </w:pPr>
      <w:r>
        <w:rPr>
          <w:sz w:val="28"/>
        </w:rPr>
        <w:t>Distanz:</w:t>
        <w:tab/>
        <w:tab/>
        <w:t>1 Runde ca.1,9  km (Kinder) bzw. 4,5km (Jgd./Erwachsene)</w:t>
      </w:r>
    </w:p>
    <w:p>
      <w:pPr>
        <w:pStyle w:val="Normal"/>
        <w:rPr/>
      </w:pPr>
      <w:r>
        <w:rPr>
          <w:sz w:val="28"/>
        </w:rPr>
        <w:t>Strecke:</w:t>
        <w:tab/>
        <w:tab/>
        <w:t>Rundkurs mit Feld-, Fahr- und Wiesenwegen</w:t>
      </w:r>
    </w:p>
    <w:p>
      <w:pPr>
        <w:pStyle w:val="Normal"/>
        <w:rPr>
          <w:sz w:val="28"/>
        </w:rPr>
      </w:pPr>
      <w:r>
        <w:rPr>
          <w:sz w:val="28"/>
        </w:rPr>
        <w:t>Start und Ziel:</w:t>
        <w:tab/>
        <w:t>Asphaltstraße in Verlängerung der Str. „Schöne Aussicht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sklassen/</w:t>
        <w:tab/>
        <w:t>Kinder</w:t>
        <w:tab/>
        <w:tab/>
        <w:t>unter 11 Jahre</w:t>
        <w:tab/>
        <w:tab/>
        <w:t>1 Runde</w:t>
      </w:r>
    </w:p>
    <w:p>
      <w:pPr>
        <w:pStyle w:val="Normal"/>
        <w:rPr/>
      </w:pPr>
      <w:r>
        <w:rPr>
          <w:sz w:val="28"/>
        </w:rPr>
        <w:t>Distanzen:</w:t>
        <w:tab/>
        <w:tab/>
        <w:t>Kinder</w:t>
        <w:tab/>
        <w:tab/>
        <w:t>11 + 12 Jahre</w:t>
        <w:tab/>
        <w:tab/>
        <w:t>3 Runden</w:t>
      </w:r>
    </w:p>
    <w:p>
      <w:pPr>
        <w:pStyle w:val="Normal"/>
        <w:rPr/>
      </w:pPr>
      <w:r>
        <w:rPr>
          <w:sz w:val="28"/>
        </w:rPr>
        <w:tab/>
        <w:tab/>
        <w:tab/>
        <w:t>Kinder</w:t>
        <w:tab/>
        <w:tab/>
        <w:t>13 + 14 Jahre</w:t>
        <w:tab/>
        <w:tab/>
        <w:t>5 Runden</w:t>
      </w:r>
    </w:p>
    <w:p>
      <w:pPr>
        <w:pStyle w:val="Normal"/>
        <w:rPr/>
      </w:pPr>
      <w:r>
        <w:rPr>
          <w:sz w:val="28"/>
        </w:rPr>
        <w:tab/>
        <w:tab/>
        <w:tab/>
        <w:t>Jugendliche</w:t>
        <w:tab/>
        <w:tab/>
        <w:t>15-18 Jahre</w:t>
        <w:tab/>
        <w:tab/>
        <w:tab/>
        <w:t>4 Runden</w:t>
      </w:r>
    </w:p>
    <w:p>
      <w:pPr>
        <w:pStyle w:val="Normal"/>
        <w:rPr/>
      </w:pPr>
      <w:r>
        <w:rPr>
          <w:sz w:val="28"/>
        </w:rPr>
        <w:tab/>
        <w:tab/>
        <w:tab/>
        <w:t>Herren</w:t>
        <w:tab/>
        <w:tab/>
        <w:t>19-30 Jahre</w:t>
        <w:tab/>
        <w:tab/>
        <w:tab/>
        <w:t>4 Runden</w:t>
      </w:r>
    </w:p>
    <w:p>
      <w:pPr>
        <w:pStyle w:val="Normal"/>
        <w:rPr/>
      </w:pPr>
      <w:r>
        <w:rPr>
          <w:sz w:val="28"/>
        </w:rPr>
        <w:tab/>
        <w:tab/>
        <w:tab/>
        <w:t>Herren</w:t>
        <w:tab/>
        <w:tab/>
        <w:t>31-40 Jahre</w:t>
        <w:tab/>
        <w:tab/>
        <w:tab/>
        <w:t>4 Runden</w:t>
      </w:r>
    </w:p>
    <w:p>
      <w:pPr>
        <w:pStyle w:val="Normal"/>
        <w:rPr/>
      </w:pPr>
      <w:r>
        <w:rPr>
          <w:sz w:val="28"/>
        </w:rPr>
        <w:tab/>
        <w:tab/>
        <w:tab/>
        <w:t>Herren</w:t>
        <w:tab/>
        <w:tab/>
        <w:t>über 40 Jahre</w:t>
        <w:tab/>
        <w:tab/>
        <w:t>4 Runden</w:t>
      </w:r>
    </w:p>
    <w:p>
      <w:pPr>
        <w:pStyle w:val="Normal"/>
        <w:rPr/>
      </w:pPr>
      <w:r>
        <w:rPr>
          <w:sz w:val="28"/>
        </w:rPr>
        <w:tab/>
        <w:tab/>
        <w:tab/>
        <w:t>Damen</w:t>
        <w:tab/>
        <w:tab/>
        <w:tab/>
        <w:tab/>
        <w:tab/>
        <w:tab/>
        <w:t>4 Runden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* entsprechend den Regeln des Bundes Deutscher Radfahrer fährt derjenige Sportler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n der angegebenen Altersklasse, der im laufenden Kalenderjahr das Alter erreicht !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artgeld:</w:t>
        <w:tab/>
        <w:tab/>
        <w:t xml:space="preserve">5,00 € / Kinder frei </w:t>
      </w:r>
    </w:p>
    <w:p>
      <w:pPr>
        <w:pStyle w:val="Heading1"/>
        <w:rPr/>
      </w:pPr>
      <w:r>
        <w:rPr/>
        <w:t>Startbedingungen:</w:t>
        <w:tab/>
        <w:t>-    Sturzhelm ist Pflich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triebssicheres MTB oder Trecking-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riftliche Erlaubnis der Eltern bei Kindern und Jugendlichen unter 18 Jahren (am Start vorzulegen 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hrungen:</w:t>
        <w:tab/>
        <w:tab/>
        <w:t xml:space="preserve">Platz 1-3 in jeder Altersklasse </w:t>
        <w:tab/>
        <w:tab/>
        <w:t>- Sachprei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latz 1-6 in jeder Altersklasse</w:t>
        <w:tab/>
        <w:tab/>
        <w:t>- Urk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anstalter:</w:t>
        <w:tab/>
        <w:t>RSV Blau-Weiß Meiningen</w:t>
      </w:r>
    </w:p>
    <w:p>
      <w:pPr>
        <w:pStyle w:val="Normal"/>
        <w:rPr>
          <w:sz w:val="28"/>
        </w:rPr>
      </w:pPr>
      <w:r>
        <w:rPr>
          <w:sz w:val="28"/>
        </w:rPr>
        <w:t>WAV:</w:t>
        <w:tab/>
        <w:tab/>
        <w:t>Dietmar Scheibe, Mein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meldungen:</w:t>
        <w:tab/>
        <w:t>Bis Donnerstag, den 04. Oktober 2007 an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ietmar Scheibe, Am Steingraben 36, 98617 Meining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GB"/>
        </w:rPr>
        <w:t>Tel./Fax.: 03693 / 71108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>Email: scheibe-meiningen@t-online.de</w:t>
      </w:r>
    </w:p>
    <w:p>
      <w:pPr>
        <w:pStyle w:val="Normal"/>
        <w:rPr>
          <w:sz w:val="28"/>
        </w:rPr>
      </w:pPr>
      <w:r>
        <w:rPr>
          <w:sz w:val="28"/>
        </w:rPr>
        <w:t>Anzugeben sind:</w:t>
        <w:tab/>
        <w:t>Name, Vorname, Adresse, Tel.-Nr., Geburtsdat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fahrt: </w:t>
        <w:tab/>
        <w:tab/>
        <w:t xml:space="preserve">über Meiningen-Dreißigacker, Zufahrt über Ortslage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n der „Unteren Linde“ rechts einbiegen, Str. „Schulberg“</w:t>
      </w:r>
    </w:p>
    <w:p>
      <w:pPr>
        <w:pStyle w:val="Normal"/>
        <w:ind w:left="1416" w:firstLine="708"/>
        <w:rPr/>
      </w:pPr>
      <w:r>
        <w:rPr>
          <w:sz w:val="28"/>
        </w:rPr>
        <w:t xml:space="preserve">bis Einkaufcenter Eberwein, dahinter rechts einbiegen in die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tr. „Schöne Aussicht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36:00Z</dcterms:created>
  <dc:creator>Scheibe</dc:creator>
  <dc:description/>
  <cp:keywords/>
  <dc:language>en-US</dc:language>
  <cp:lastModifiedBy>Dietmar Scheibe</cp:lastModifiedBy>
  <cp:lastPrinted>2003-09-23T17:54:00Z</cp:lastPrinted>
  <dcterms:modified xsi:type="dcterms:W3CDTF">2007-09-25T16:14:00Z</dcterms:modified>
  <cp:revision>4</cp:revision>
  <dc:subject/>
  <dc:title>Mountainbike – Rennen für Jedermann</dc:title>
</cp:coreProperties>
</file>